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МКОУ «Сомовская основная общеобразовательная школ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имени Героя Советского Союза Д.М. Шарова »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spacing w:val="45"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Конспект дистанционного урока по теме: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«Природные зоны России. Тундра» 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6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tabs>
          <w:tab w:val="clear" w:pos="708"/>
          <w:tab w:val="left" w:pos="686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686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мовская ООШ»</w:t>
      </w:r>
    </w:p>
    <w:p>
      <w:pPr>
        <w:pStyle w:val="Normal"/>
        <w:tabs>
          <w:tab w:val="clear" w:pos="708"/>
          <w:tab w:val="left" w:pos="686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йлова Г.В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bCs/>
          <w:spacing w:val="45"/>
        </w:rPr>
      </w:pPr>
      <w:r>
        <w:rPr>
          <w:rFonts w:eastAsia="BatangChe" w:cs="Times New Roman" w:ascii="Times New Roman" w:hAnsi="Times New Roman"/>
          <w:b/>
          <w:bCs/>
          <w:spacing w:val="45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2021 год</w:t>
      </w:r>
    </w:p>
    <w:p>
      <w:pPr>
        <w:pStyle w:val="Normal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eastAsia="BatangChe" w:cs="Times New Roman" w:ascii="Times New Roman" w:hAnsi="Times New Roman"/>
          <w:b/>
          <w:caps/>
        </w:rPr>
        <w:t>Тема урока: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Природные зоны России. Тундра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4 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11959"/>
      </w:tblGrid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 xml:space="preserve">Цели </w:t>
              <w:br/>
              <w:t>урока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здать условия для ознакомления с географическим положением природной зоны – тундры, климатическими условиями, растительным и животным миром и деятельностью человека; способствовать формированию 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щихся представления о природной зоне тундры; первоначальных умений поиска необходимой информации и анализа полученной информации; развитию интереса к предмету «Окружающий мир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>Тип урока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крытие нового зна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объем освоения и уровень владения компетенциями): получат возможность научиться работать </w:t>
              <w:br/>
              <w:t>с компьютером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компоненты культурно-компетентностного опыта/приобретенная компетентность): овладеют способностью понимать учебную задачу урока, отвечать на вопросы, обобщать собственные представления; слушают собеседника и ведут диалог, оценивают свои достижения на уроке; умеют вступать в речевое общени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меют мотивацию к учебной деятельности, навыки сотрудничества со взрослыми и сверстниками в разных ситуациях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b/>
              </w:rPr>
              <w:t xml:space="preserve">Методы и формы </w:t>
              <w:br/>
              <w:t>обучени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ъяснительно-иллюстративный; индивидуальная, фронталь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 xml:space="preserve">Образовательные </w:t>
              <w:br/>
              <w:t>ресурсы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ый фильм, кроссворд, тест.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мпью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 у учителя и обучающихся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  <w:t>Основные</w:t>
              <w:br/>
              <w:t>поняти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aps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ундр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BatangChe" w:cs="Times New Roman" w:ascii="Times New Roman" w:hAnsi="Times New Roman"/>
          <w:b/>
          <w:bCs/>
          <w:spacing w:val="45"/>
        </w:rPr>
        <w:t>Технологическая карта уро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1559"/>
        <w:gridCol w:w="4395"/>
        <w:gridCol w:w="1842"/>
        <w:gridCol w:w="1276"/>
        <w:gridCol w:w="2985"/>
        <w:gridCol w:w="917"/>
      </w:tblGrid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еятельност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ормы организации </w:t>
              <w:br/>
              <w:t>взаимодействия</w:t>
            </w:r>
          </w:p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 урок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ируемые умения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         Организационный этап.</w:t>
            </w:r>
          </w:p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тствуют друг друга, настраивает детей на работу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вает  ZOOM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zoom.u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вают ZOOM, готовят рабочую тетрадь, учебн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т </w:t>
            </w:r>
          </w:p>
          <w:p>
            <w:pPr>
              <w:pStyle w:val="ParagraphStyle"/>
              <w:spacing w:lineRule="auto" w:line="264"/>
              <w:ind w:lef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ьютером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н.</w:t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Мотивация </w:t>
              <w:br/>
              <w:t xml:space="preserve">(само-определение) </w:t>
              <w:br/>
              <w:t>к учебной 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ерка </w:t>
              <w:br/>
              <w:t>домашнего за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 усвоению учебного </w:t>
              <w:br/>
              <w:t>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оссвор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путешествиях можно многое узн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друзьям об этом потом рассказа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вая природная зона приглашает нас 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опять в экспедицию отправляется класс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 чтобы тему урока узнать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оссворд нам надо разгадать!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ерейдите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onlinetestpad.com/f6mrvvqjjvrx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5855" cy="1301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Короткое название ледяной зон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Арктика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Птица с необычным клювом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Тупик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Название острова, на котором расположен заповедник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Врангеля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Арктика – царство снега и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льда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Растение, живущее в толще вод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Водоросли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Птица,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en-US"/>
              </w:rPr>
              <w:t>обитающ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ая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en-US"/>
              </w:rPr>
              <w:t xml:space="preserve"> в северных морях.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2"/>
                <w:szCs w:val="22"/>
                <w:lang w:val="en-US"/>
              </w:rPr>
              <w:t>(Чайка.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Ключевое слово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ТУНД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ушают учителя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гадывают кроссвор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, коллективная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ладеют способами решения учебн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сказывают свою точку зрения, вступают в диалог, обмениваются мнения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значение знаний для человека и принимают его; имеют желание учиться; проявляют интерес к изучаемому предмету, понимают его важ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ин.</w:t>
            </w:r>
          </w:p>
        </w:tc>
      </w:tr>
      <w:tr>
        <w:trPr>
          <w:trHeight w:val="510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. Изучение нового материал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каз учителя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Цель нашей экспедиции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тунд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ово «тундра» в переводе с финского означает «бесплодная» или «враждебная». Зима там долгая, температура достигает –50 °С. Большую часть года тундра покрыта снегом, а под ним – вечная мерзлота, которая уходит на глубину 50 метров. Вот это поверхность тундр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оказывает на карте зону тундры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Вслед за зимой наступает весна, а затем короткое лет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йчас мы посмотрим фильм о тундре. Перейдите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SS6D7</w:t>
              </w:r>
            </w:hyperlink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ют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ят фильм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ю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влекают необходимую информацию из прослушанного объяснения учителя, систематизируют собственные зн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риентирую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м фильм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 контролируют учебные действия; осознают правило контроля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мениваются мнениями, задавать вопросы с целью получения необходимой для решения проблемы информ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ознают свои возможности в уч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н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. Практическая деятельно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ставление рассказа </w:t>
              <w:br/>
              <w:t>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кажите о тундре по плану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Географическое полож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Клим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Растительный м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Животный м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Деятельность человека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ставляют рассказ по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, индивиду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амостоятельно выделяют и формулируют цель; осуществляют поиск необходимой информации 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материалов филь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рассказа учител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 выполнении практической работы следуют ранее оговоренному плану; принимают и сохраняют учебные задачи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ин.</w:t>
            </w:r>
          </w:p>
        </w:tc>
      </w:tr>
      <w:tr>
        <w:trPr>
          <w:trHeight w:val="3908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ставление цепей пита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Далее предлагает составить 4–5 цепей п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Растения тундры → белая куропатка → песе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Мох-ягель → северный олень → вол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Растения тундры → лемминг → белая с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Растения тундры → лемминг → песе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ставляют цепи п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казывают </w:t>
              <w:br/>
              <w:t>с помощью стрелок, в какой природной зоне можно встретить каждое растение и животн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ют задавать вопросы для уточнения </w:t>
              <w:br/>
              <w:t xml:space="preserve">последовательности </w:t>
              <w:br/>
              <w:t>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ценивают усваиваемое содержание с нравственно-этической точки зрения; осознают ответственность за общее дело; следуют </w:t>
              <w:br/>
              <w:t>в поведении моральным нормам и этическим требован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ин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тоги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ефлек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бщение полученных на уроке 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йчас пройдем тест, для этого перейдите по ссылке: </w:t>
            </w:r>
          </w:p>
          <w:p>
            <w:pPr>
              <w:pStyle w:val="ParagraphStyle"/>
              <w:spacing w:lineRule="auto" w:line="252" w:before="60" w:after="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onlinetestpad.com/hnhevob77evu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ходят по ссылке, проходят тест, озвучивают результ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иентируются в своей системе знаний – отличают новое от уже извест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ценивают собственную</w:t>
            </w:r>
          </w:p>
          <w:p>
            <w:pPr>
              <w:pStyle w:val="ParagraphStyle"/>
              <w:spacing w:lineRule="auto" w:line="252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ятельност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 xml:space="preserve">ь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ро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ин.</w:t>
            </w:r>
          </w:p>
        </w:tc>
      </w:tr>
      <w:tr>
        <w:trPr>
          <w:trHeight w:val="76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Домашнее зад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ментарий уч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87–97. Ответить на вопросы рубрики «Проверь себя» (с. 95).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ыполнить задание </w:t>
            </w:r>
            <w:r>
              <w:rPr>
                <w:rFonts w:cs="Times New Roman" w:ascii="Times New Roman" w:hAnsi="Times New Roman"/>
              </w:rPr>
              <w:t xml:space="preserve">в рабочей тетради и прислать на мою электронную почту </w:t>
            </w:r>
            <w:r>
              <w:rPr>
                <w:rFonts w:cs="Times New Roman" w:ascii="Times New Roman" w:hAnsi="Times New Roman"/>
                <w:lang w:val="en-US"/>
              </w:rPr>
              <w:t>gsigaylova</w:t>
            </w:r>
            <w:r>
              <w:rPr>
                <w:rFonts w:cs="Times New Roman" w:ascii="Times New Roman" w:hAnsi="Times New Roman"/>
              </w:rPr>
              <w:t>@mail.ru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ют уточняющие вопро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нтальная.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существляют поиск решения поставленных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н.</w:t>
            </w:r>
          </w:p>
        </w:tc>
      </w:tr>
    </w:tbl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onlinetestpad.com/f6mrvvqjjvrx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lck.ru/SS6D7" TargetMode="External"/><Relationship Id="rId6" Type="http://schemas.openxmlformats.org/officeDocument/2006/relationships/hyperlink" Target="https://onlinetestpad.com/hnhevob77evu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59:00Z</dcterms:created>
  <dc:creator>58</dc:creator>
  <dc:description/>
  <cp:keywords/>
  <dc:language>en-US</dc:language>
  <cp:lastModifiedBy>Наташа</cp:lastModifiedBy>
  <dcterms:modified xsi:type="dcterms:W3CDTF">2024-12-27T10:12:00Z</dcterms:modified>
  <cp:revision>16</cp:revision>
  <dc:subject/>
  <dc:title/>
</cp:coreProperties>
</file>